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ALLEGATO N. 1 – CHIARIMENTO A VERBALE DELL’ACCORDO 24/09/2008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  <w:sz w:val="20"/>
        </w:rPr>
        <w:t>Ai fini di cui all’art. 22 dell’accordo del 24/09/2008, resta inteso tra le parti che per la determinazione del “trattamento economico complessivamente inteso”, si fa riferimento alle seguenti voci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stipendio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scatti di anzianità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ex ristrutturazione tabellare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importi corrisposti a titolo di Ruolo Chiave di cui all’art.9 dell’accordo aziendale 23/5/2003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assegni di anzianità di cui all’art.8, comma 1, del suddetto accordo aziendale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importi del buono pasto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importi relativi all’assistenza sanitaria;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- importi relativi alla previdenza complementare 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Esempi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1) Lavoratore/lavoratrice inquadrato nella 3^Area professionale 3° livello retributivo, 15 scatti di anzianità e 55 anni di età.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VECCHIO TRATTAMENTO ECONOMICO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tipendio (euro 2.169,62 x 13)</w:t>
        <w:tab/>
        <w:tab/>
        <w:tab/>
        <w:tab/>
        <w:tab/>
        <w:t xml:space="preserve"> = euro 28.205,06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ex ristrutturazione tabellare (euro 7,64 x 15) x 13</w:t>
        <w:tab/>
        <w:tab/>
        <w:tab/>
        <w:t xml:space="preserve"> = euro 1.489,8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catti di anzianità (euro 39,7 x 15) x 13</w:t>
        <w:tab/>
        <w:tab/>
        <w:tab/>
        <w:tab/>
        <w:t xml:space="preserve"> = euro 7.741,5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ssegno di anzianità ex art. 8 accordo 23/05/03 (euro 161,43 x 13) </w:t>
        <w:tab/>
        <w:t xml:space="preserve"> = euro 2.098,59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16"/>
          <w:szCs w:val="16"/>
        </w:rPr>
        <w:t>(corrisposto dopo 7 anni di inquadramento 3A-3L)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uoni pasto (euro 5,25 x 220)</w:t>
        <w:tab/>
        <w:tab/>
        <w:t xml:space="preserve"> </w:t>
        <w:tab/>
        <w:tab/>
        <w:tab/>
        <w:t xml:space="preserve"> = euro 1.155,0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ssistenza sanitaria </w:t>
        <w:tab/>
        <w:tab/>
        <w:tab/>
        <w:tab/>
        <w:t xml:space="preserve"> </w:t>
        <w:tab/>
        <w:tab/>
        <w:t xml:space="preserve"> = euro 258,23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evidenza Complementare   </w:t>
        <w:tab/>
        <w:tab/>
        <w:tab/>
        <w:tab/>
        <w:tab/>
        <w:t xml:space="preserve"> = euro 1.186,05</w:t>
      </w:r>
    </w:p>
    <w:p>
      <w:pPr>
        <w:pStyle w:val="TextBodyIndent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otale Trattamento economico annuo </w:t>
        <w:tab/>
        <w:tab/>
        <w:tab/>
        <w:tab/>
        <w:t xml:space="preserve"> = euro 42.134,23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UOVO TRATTAMENTO ECONOMICO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tipendio (euro 2.169,62 x 13)</w:t>
        <w:tab/>
        <w:tab/>
        <w:tab/>
        <w:tab/>
        <w:tab/>
        <w:t xml:space="preserve"> = euro 28.205,06 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ex ristrutturazione tabellare (euro 7,64 x 12) x 13</w:t>
        <w:tab/>
        <w:tab/>
        <w:tab/>
        <w:t xml:space="preserve"> = euro 1.191,84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catti di anzianità (euro 39,7 x 12) x 13 </w:t>
        <w:tab/>
        <w:tab/>
        <w:tab/>
        <w:tab/>
        <w:t xml:space="preserve"> = euro 6.193,2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ssegno do anzianità (euro 36.15 x  13)</w:t>
        <w:tab/>
        <w:tab/>
        <w:tab/>
        <w:tab/>
        <w:t xml:space="preserve"> = euro 469,95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uoni pasto (euro 6 x 220)</w:t>
        <w:tab/>
        <w:tab/>
        <w:tab/>
        <w:tab/>
        <w:tab/>
        <w:t xml:space="preserve"> = euro 1.320,0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ssistenza sanitaria                                      </w:t>
        <w:tab/>
        <w:tab/>
        <w:tab/>
        <w:tab/>
        <w:t xml:space="preserve"> = euro 200,00</w:t>
        <w:tab/>
        <w:t xml:space="preserve"> 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evidenza Complementare </w:t>
        <w:tab/>
        <w:tab/>
        <w:t xml:space="preserve">                             </w:t>
        <w:tab/>
        <w:t xml:space="preserve"> = euro 1.373,43</w:t>
      </w:r>
    </w:p>
    <w:p>
      <w:pPr>
        <w:pStyle w:val="TextBodyIndent"/>
        <w:ind w:hanging="0"/>
        <w:rPr/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Assegno ad personam ex intesa 24/09/2008”(euro 244,67x13)</w:t>
        <w:tab/>
        <w:t xml:space="preserve"> = euro 3.180,75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Totale Trattamento economico annuo </w:t>
        <w:tab/>
        <w:tab/>
        <w:tab/>
        <w:tab/>
        <w:t xml:space="preserve"> =  euro 42.134,23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/>
      </w:pPr>
      <w:r>
        <w:rPr>
          <w:b/>
          <w:i/>
          <w:sz w:val="20"/>
        </w:rPr>
        <w:t>2) Lavoratore/lavoratrice inquadrato nei Quadri Direttivi di 4° livello retributivo, 9 scatti di anzianità e 54 anni di età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VECCHIO TRATTAMENTO ECONOMICO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tipendio (euro 3.738,85 x 13)</w:t>
        <w:tab/>
        <w:tab/>
        <w:tab/>
        <w:tab/>
        <w:tab/>
        <w:t xml:space="preserve"> = euro 48.605,05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x ristrutturazione tabellare (euro 13,65 x 9) x 13  </w:t>
        <w:tab/>
        <w:tab/>
        <w:tab/>
        <w:t xml:space="preserve"> = euro 1.597,05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catti di anzianità (euro 91,07 x 9) x 13 </w:t>
        <w:tab/>
        <w:tab/>
        <w:tab/>
        <w:tab/>
        <w:t xml:space="preserve"> = euro 10.655,19</w:t>
      </w:r>
    </w:p>
    <w:p>
      <w:pPr>
        <w:pStyle w:val="TextBodyIndent"/>
        <w:ind w:hanging="0"/>
        <w:rPr/>
      </w:pPr>
      <w:r>
        <w:rPr>
          <w:b/>
          <w:i/>
          <w:sz w:val="20"/>
        </w:rPr>
        <w:t>ruolo chiave  ex art.9 accordo 23/05/03(euro 1.291,14 x 13)</w:t>
        <w:tab/>
        <w:t xml:space="preserve"> </w:t>
        <w:tab/>
        <w:t xml:space="preserve"> = euro 16.784,82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ssistenza sanitaria </w:t>
        <w:tab/>
        <w:tab/>
        <w:tab/>
        <w:t xml:space="preserve"> </w:t>
        <w:tab/>
        <w:tab/>
        <w:tab/>
        <w:t xml:space="preserve"> = euro 361,52</w:t>
      </w:r>
    </w:p>
    <w:p>
      <w:pPr>
        <w:pStyle w:val="TextBodyIndent"/>
        <w:ind w:hanging="0"/>
        <w:rPr/>
      </w:pPr>
      <w:r>
        <w:rPr>
          <w:b/>
          <w:i/>
          <w:sz w:val="20"/>
        </w:rPr>
        <w:t>Previdenza Complementare</w:t>
        <w:tab/>
        <w:tab/>
        <w:tab/>
        <w:tab/>
        <w:t xml:space="preserve">               = euro 2.329,26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/>
      </w:pPr>
      <w:r>
        <w:rPr>
          <w:b/>
          <w:i/>
          <w:sz w:val="20"/>
        </w:rPr>
        <w:t>Totale Trattamento economico annuo</w:t>
        <w:tab/>
        <w:tab/>
        <w:tab/>
        <w:tab/>
        <w:t>=  euro 80.332,89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NUOVO TRATTAMENTO ECONOMICO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Stipendio (euro 3.738,85 x 13)</w:t>
        <w:tab/>
        <w:tab/>
        <w:tab/>
        <w:tab/>
        <w:tab/>
        <w:t xml:space="preserve"> = euro 48.605,05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x ristrutturazione tabellare (euro 13,65 x 9) x 13  </w:t>
        <w:tab/>
        <w:tab/>
        <w:tab/>
        <w:t xml:space="preserve"> = euro 1.597,05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catti di anzianità (euro 91,07 x 9) x 13 </w:t>
        <w:tab/>
        <w:tab/>
        <w:tab/>
        <w:tab/>
        <w:t xml:space="preserve"> = euro 10.655,19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ssistenza sanitaria ( euro 560,00)</w:t>
        <w:tab/>
        <w:tab/>
        <w:t xml:space="preserve"> </w:t>
        <w:tab/>
        <w:tab/>
        <w:tab/>
        <w:t xml:space="preserve"> = euro 560,0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buono pasto (euro  6 x220)</w:t>
        <w:tab/>
        <w:tab/>
        <w:tab/>
        <w:tab/>
        <w:tab/>
        <w:t xml:space="preserve"> = euro 1.320,0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evidenza Complementare</w:t>
        <w:tab/>
        <w:tab/>
        <w:tab/>
        <w:tab/>
        <w:tab/>
        <w:t xml:space="preserve"> = euro 2.653,00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“</w:t>
      </w:r>
      <w:r>
        <w:rPr>
          <w:b/>
          <w:i/>
          <w:sz w:val="20"/>
        </w:rPr>
        <w:t>Assegno ad personam ex intesa 24/09/2008” (euro 1.149,43x13)</w:t>
        <w:tab/>
        <w:t>= euro 14.942,61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ind w:hanging="0"/>
        <w:rPr/>
      </w:pPr>
      <w:r>
        <w:rPr>
          <w:b/>
          <w:i/>
          <w:sz w:val="20"/>
        </w:rPr>
        <w:t>Totale Trattamento economico annuo</w:t>
        <w:tab/>
        <w:tab/>
        <w:tab/>
        <w:tab/>
        <w:t>=  euro 80.332,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5:00Z</dcterms:created>
  <dc:creator>fn03556</dc:creator>
  <dc:description/>
  <dc:language>en-US</dc:language>
  <cp:lastModifiedBy>fn03474</cp:lastModifiedBy>
  <dcterms:modified xsi:type="dcterms:W3CDTF">2008-09-24T06:58:00Z</dcterms:modified>
  <cp:revision>6</cp:revision>
  <dc:subject/>
  <dc:title>ALLEGATO N</dc:title>
</cp:coreProperties>
</file>